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o Ogłoszenia o przetarg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najem pomieszczeń bufetu szkoln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ństwowej Szkole Muzycznej I st. im. T. Szeligowskiego w Szczecini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  <w:tab/>
        <w:t xml:space="preserve">, e – mail: </w:t>
        <w:tab/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  <w:tab/>
        <w:t xml:space="preserve">, REGON: </w:t>
        <w:tab/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S: </w:t>
        <w:tab/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a najem pomieszczeń z przeznaczeniem na bufet szkolny oświadczam: 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1. Występuję o najem pomieszczeń bufetu opisanych w Ogłoszeniu o przetargu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2. Oferuję czynsz z tytułu najmu w kwocie .................. netto + 23% VAT miesięcznie (słownie:…………………………….…… ………………………………………………………………………………..…………………………………………)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ponuję następujący asortyment: ……………………………………………………………………………………………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4. W przypadku wybrania mojej/naszej oferty zobowiązuję się do zawarcia umowy w terminie do 7 dni od otrzymania od Wynajmującego informacji opisanej w pkt V. ust. 5 Ogłoszenia o przetarg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..............................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czytelny podpis oferenta/umocowanej osoby </w:t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reprezentującej firmę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iCs/>
      <w:sz w:val="28"/>
      <w:szCs w:val="24"/>
      <w:u w:val="single"/>
    </w:rPr>
  </w:style>
  <w:style w:type="character" w:styleId="Nagwek2Znak">
    <w:name w:val="Nagłówek 2 Znak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6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7:00Z</dcterms:created>
  <dc:creator>Zespół Szkół Łącznosci w Szczecinie</dc:creator>
  <dc:description/>
  <cp:keywords/>
  <dc:language>en-US</dc:language>
  <cp:lastModifiedBy>Marlena Soseńska</cp:lastModifiedBy>
  <cp:lastPrinted>2019-04-15T10:14:00Z</cp:lastPrinted>
  <dcterms:modified xsi:type="dcterms:W3CDTF">2024-07-16T11:31:00Z</dcterms:modified>
  <cp:revision>16</cp:revision>
  <dc:subject/>
  <dc:title>Poznań, dn……</dc:title>
</cp:coreProperties>
</file>